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</w:rPr>
              <w:t xml:space="preserve">AS TREF Nord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sv-SE"/>
              </w:rPr>
              <w:t xml:space="preserve">Lagedi tee 30, Koplimetsa küla, 13816 Rae vald, Harju maakond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+372 634 94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Kirill Zahartšen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irill.zahartsenja@trefnord.ee</w:t>
              </w:r>
            </w:hyperlink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+372 </w:t>
            </w:r>
            <w:r>
              <w:rPr>
                <w:sz w:val="22"/>
                <w:szCs w:val="22"/>
              </w:rPr>
              <w:t>5553 139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sv-SE"/>
              </w:rPr>
              <w:t>4 Tallinn-Pärnu-Ikla km 27,1-28,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03.07.2025 kell 22:00 – 04.07.2025 kell 01:00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uletakse mõlemad suunad korrag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t-EE"/>
              </w:rPr>
              <w:t>IST250630-1_1 Riigitee 4 km 27.1-28,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.zahartsenja@trefnor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6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5-07-01T13:51:00Z</dcterms:modified>
  <cp:revision>9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